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 15.03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7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ót budowlanych – remont chodnika w ciągu ulicy Nadgórna – strona prawa od ulicy Dobra do ulicy Pionierska na dł. 171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Firma Usługowo- Handlowa ANKOP Mirosław Stankiewicz , 36-230 Domardz 632 za cenę brutto  53.730,14 zł.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1. Zakład Budowlany RYMTAR Mieczysław Hanus spółka jawna 38-481 Rymanów Zdrój    ul.Zdrojowa 29 , za cenę brutto 57.098,75 zł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1:00Z</dcterms:created>
  <dc:creator>zp</dc:creator>
  <dc:description/>
  <cp:keywords/>
  <dc:language>en-US</dc:language>
  <cp:lastModifiedBy>zp</cp:lastModifiedBy>
  <cp:lastPrinted>2012-12-27T13:53:00Z</cp:lastPrinted>
  <dcterms:modified xsi:type="dcterms:W3CDTF">2013-05-29T07:41:00Z</dcterms:modified>
  <cp:revision>2</cp:revision>
  <dc:subject/>
  <dc:title>Ustrzyki Dolne, dnia  16 kwietnia 2009 r</dc:title>
</cp:coreProperties>
</file>